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UROPEAN VOLUNTARY SERV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NOTIFICATION 2012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11"/>
        <w:gridCol w:w="2342"/>
        <w:gridCol w:w="115"/>
        <w:gridCol w:w="24"/>
        <w:gridCol w:w="1002"/>
        <w:gridCol w:w="459"/>
        <w:gridCol w:w="823"/>
        <w:gridCol w:w="739"/>
        <w:gridCol w:w="169"/>
        <w:gridCol w:w="138"/>
        <w:gridCol w:w="376"/>
        <w:gridCol w:w="1413"/>
      </w:tblGrid>
      <w:tr>
        <w:trPr/>
        <w:tc>
          <w:tcPr>
            <w:tcW w:w="10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</w:t>
            </w:r>
            <w:r>
              <w:rPr>
                <w:rFonts w:cs="Verdana" w:ascii="Verdana" w:hAnsi="Verdana"/>
                <w:b/>
              </w:rPr>
              <w:t xml:space="preserve">CANDIDATE INFORMATION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PE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D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ASES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RGIES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X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OOD TYP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NGUAGES KNOWN AND LEVEL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6625"/>
      </w:tblGrid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/>
            </w:pPr>
            <w:r>
              <w:rPr>
                <w:rFonts w:cs="Verdana" w:ascii="Verdana" w:hAnsi="Verdana"/>
              </w:rPr>
              <w:tab/>
              <w:t xml:space="preserve">     </w:t>
            </w:r>
            <w:r>
              <w:rPr>
                <w:rFonts w:cs="Verdana" w:ascii="Verdana" w:hAnsi="Verdana"/>
                <w:b/>
              </w:rPr>
              <w:t>SCOUTING INFORM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rFonts w:cs="Verdana" w:ascii="Verdana" w:hAnsi="Verdana"/>
              </w:rPr>
              <w:t xml:space="preserve">ARE YOU A SCOUT?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316096308"/>
            <w:bookmarkStart w:id="1" w:name="__Fieldmark__0_316096308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316096308"/>
            <w:bookmarkStart w:id="3" w:name="__Fieldmark__1_316096308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LEASE GIVE SOME INFORMATION ABOUT YOUR ASSOCIATIO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6"/>
        <w:gridCol w:w="5818"/>
        <w:gridCol w:w="2127"/>
      </w:tblGrid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</w:t>
            </w:r>
            <w:r>
              <w:rPr>
                <w:rFonts w:cs="Verdana" w:ascii="Verdana" w:hAnsi="Verdana"/>
                <w:b/>
              </w:rPr>
              <w:t>NATURAL ENVIRONMENT INFORMATION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O YOU HAVE SOME STUDIES ABOUT NATURAL ENVIRONMENT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316096308"/>
            <w:bookmarkStart w:id="5" w:name="__Fieldmark__2_316096308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316096308"/>
            <w:bookmarkStart w:id="7" w:name="__Fieldmark__3_316096308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UDY/STUDIES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PARTICIPATE ANY ENVIRONMENTAL ASSOCIATION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316096308"/>
            <w:bookmarkStart w:id="9" w:name="__Fieldmark__4_316096308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316096308"/>
            <w:bookmarkStart w:id="11" w:name="__Fieldmark__5_316096308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SSOCIATION/S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AVE YOU EVER PARTICIPATED SOME VOLUNTARILY PROGRAMME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316096308"/>
            <w:bookmarkStart w:id="13" w:name="__Fieldmark__6_316096308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316096308"/>
            <w:bookmarkStart w:id="15" w:name="__Fieldmark__7_316096308"/>
            <w:bookmarkEnd w:id="1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GRAMME/S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6"/>
        <w:gridCol w:w="5818"/>
        <w:gridCol w:w="2127"/>
      </w:tblGrid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/>
            </w:pPr>
            <w:r>
              <w:rPr>
                <w:rFonts w:cs="Verdana" w:ascii="Verdana" w:hAnsi="Verdana"/>
              </w:rPr>
              <w:tab/>
              <w:t xml:space="preserve">        </w:t>
            </w:r>
            <w:r>
              <w:rPr>
                <w:rFonts w:cs="Verdana" w:ascii="Verdana" w:hAnsi="Verdana"/>
                <w:b/>
              </w:rPr>
              <w:t>SPORTS INFORMATION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O YOU HAVE SOME STUDIES ABOUT SPORTS?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316096308"/>
            <w:bookmarkStart w:id="17" w:name="__Fieldmark__8_316096308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316096308"/>
            <w:bookmarkStart w:id="19" w:name="__Fieldmark__9_316096308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UDY/STUDIES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PARTICIPATE IN ANY SPORTS ASSOCIATION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316096308"/>
            <w:bookmarkStart w:id="21" w:name="__Fieldmark__10_316096308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316096308"/>
            <w:bookmarkStart w:id="23" w:name="__Fieldmark__11_316096308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ASSOCIATION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PRACTICE ANY TYPES OF SPORT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316096308"/>
            <w:bookmarkStart w:id="25" w:name="__Fieldmark__12_316096308"/>
            <w:bookmarkEnd w:id="2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316096308"/>
            <w:bookmarkStart w:id="27" w:name="__Fieldmark__13_316096308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O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ORT/S?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7476"/>
      </w:tblGrid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b/>
              </w:rPr>
              <w:t xml:space="preserve">       </w:t>
            </w:r>
            <w:r>
              <w:rPr>
                <w:rFonts w:cs="Verdana" w:ascii="Verdana" w:hAnsi="Verdana"/>
                <w:b/>
              </w:rPr>
              <w:t>MISCELLANEOUS INFORMATIO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FESSIONS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(Indicate previous or actual company)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BBIES AND INTERESTS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OTHER KNOWLEDGE AND ABILITIES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right="45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 xml:space="preserve">FOR THE YOUNGS WITH LESS OPPORTUNITIES: Is this a situation with less opportunities (having difficulties about social inclusion) and/or special needs (mobility problems, special healthcare, etc)? </w:t>
      </w:r>
      <w:r>
        <w:rPr>
          <w:rFonts w:cs="Verdana" w:ascii="Verdana" w:hAnsi="Verdana"/>
          <w:sz w:val="22"/>
        </w:rPr>
        <w:t>If yes, please describe all and justify your answer.</w:t>
      </w:r>
    </w:p>
    <w:p>
      <w:pPr>
        <w:pStyle w:val="Normal"/>
        <w:tabs>
          <w:tab w:val="clear" w:pos="708"/>
          <w:tab w:val="left" w:pos="4245" w:leader="none"/>
        </w:tabs>
        <w:ind w:right="459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3"/>
        <w:gridCol w:w="1773"/>
        <w:gridCol w:w="3544"/>
        <w:gridCol w:w="3117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Tick the correspondent square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left w:val="single" w:sz="4" w:space="0" w:color="000000"/>
            </w:tcBorders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28" w:name="__Fieldmark__14_316096308"/>
            <w:bookmarkStart w:id="29" w:name="__Fieldmark__14_316096308"/>
            <w:bookmarkEnd w:id="2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Social difficulties</w:t>
            </w:r>
          </w:p>
        </w:tc>
        <w:tc>
          <w:tcPr>
            <w:tcW w:w="3544" w:type="dxa"/>
            <w:tcBorders/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0" w:name="__Fieldmark__15_316096308"/>
            <w:bookmarkStart w:id="31" w:name="__Fieldmark__15_316096308"/>
            <w:bookmarkEnd w:id="3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Economic difficulties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2" w:name="__Fieldmark__16_316096308"/>
            <w:bookmarkStart w:id="33" w:name="__Fieldmark__16_316096308"/>
            <w:bookmarkEnd w:id="3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Disabilities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left w:val="single" w:sz="4" w:space="0" w:color="000000"/>
            </w:tcBorders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4" w:name="__Fieldmark__17_316096308"/>
            <w:bookmarkStart w:id="35" w:name="__Fieldmark__17_316096308"/>
            <w:bookmarkEnd w:id="35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color w:val="000000"/>
                <w:sz w:val="24"/>
                <w:szCs w:val="24"/>
              </w:rPr>
              <w:t>Educative difficulties</w:t>
            </w:r>
          </w:p>
        </w:tc>
        <w:tc>
          <w:tcPr>
            <w:tcW w:w="3544" w:type="dxa"/>
            <w:tcBorders/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6" w:name="__Fieldmark__18_316096308"/>
            <w:bookmarkStart w:id="37" w:name="__Fieldmark__18_316096308"/>
            <w:bookmarkEnd w:id="37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Cultural differences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38" w:name="__Fieldmark__19_316096308"/>
            <w:bookmarkStart w:id="39" w:name="__Fieldmark__19_316096308"/>
            <w:bookmarkEnd w:id="39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Problems of health</w:t>
            </w:r>
          </w:p>
        </w:tc>
      </w:tr>
      <w:tr>
        <w:trPr>
          <w:cantSplit w:val="true"/>
        </w:trPr>
        <w:tc>
          <w:tcPr>
            <w:tcW w:w="3546" w:type="dxa"/>
            <w:gridSpan w:val="2"/>
            <w:tcBorders>
              <w:left w:val="single" w:sz="4" w:space="0" w:color="000000"/>
            </w:tcBorders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0" w:name="__Fieldmark__20_316096308"/>
            <w:bookmarkStart w:id="41" w:name="__Fieldmark__20_316096308"/>
            <w:bookmarkEnd w:id="41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>Geographic difficulties</w:t>
            </w:r>
          </w:p>
        </w:tc>
        <w:tc>
          <w:tcPr>
            <w:tcW w:w="3544" w:type="dxa"/>
            <w:tcBorders/>
          </w:tcPr>
          <w:p>
            <w:pPr>
              <w:pStyle w:val="Youthaf4subcomment"/>
              <w:keepNext w:val="true"/>
              <w:suppressAutoHyphens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</w:rPr>
              <w:fldChar w:fldCharType="separate"/>
            </w:r>
            <w:bookmarkStart w:id="42" w:name="__Fieldmark__21_316096308"/>
            <w:bookmarkStart w:id="43" w:name="__Fieldmark__21_316096308"/>
            <w:bookmarkEnd w:id="43"/>
            <w:r>
              <w:rPr>
                <w:rFonts w:cs="Verdana" w:ascii="Verdana" w:hAnsi="Verdana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  <w:t xml:space="preserve">Others (specific) : </w:t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PLEASE EXPLAIN IT: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  <w:p>
            <w:pPr>
              <w:pStyle w:val="Youthaf4subcomment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  <w:p>
            <w:pPr>
              <w:pStyle w:val="Youthaf4subcomment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  <w:p>
            <w:pPr>
              <w:pStyle w:val="Youthaf4subcomment"/>
              <w:spacing w:before="60" w:after="100"/>
              <w:rPr>
                <w:rFonts w:ascii="Verdana" w:hAnsi="Verdana" w:cs="Verdan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right="45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45" w:leader="none"/>
        </w:tabs>
        <w:ind w:right="45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4"/>
        <w:gridCol w:w="2309"/>
        <w:gridCol w:w="1139"/>
        <w:gridCol w:w="436"/>
        <w:gridCol w:w="822"/>
        <w:gridCol w:w="727"/>
        <w:gridCol w:w="703"/>
        <w:gridCol w:w="1471"/>
      </w:tblGrid>
      <w:tr>
        <w:trPr/>
        <w:tc>
          <w:tcPr>
            <w:tcW w:w="10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</w:t>
            </w:r>
            <w:r>
              <w:rPr>
                <w:rFonts w:cs="Verdana" w:ascii="Verdana" w:hAnsi="Verdana"/>
                <w:b/>
              </w:rPr>
              <w:t>SENDING ORGANIZATION INFORMATION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Atlântico – Associação Juvenil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partado – 016 E.C.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Salv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1-90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NTRY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ugal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AT" w:eastAsia="pt-PT"/>
              </w:rPr>
            </w:pPr>
            <w:r>
              <w:rPr>
                <w:rFonts w:cs="Verdana" w:ascii="Verdana" w:hAnsi="Verdana"/>
                <w:sz w:val="20"/>
                <w:szCs w:val="20"/>
                <w:lang w:val="de-AT" w:eastAsia="pt-PT"/>
              </w:rPr>
              <w:t>+351 214 218 4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de-AT" w:eastAsia="pt-PT"/>
              </w:rPr>
            </w:pPr>
            <w:r>
              <w:rPr>
                <w:rFonts w:cs="Verdana" w:ascii="Verdana" w:hAnsi="Verdana"/>
                <w:sz w:val="20"/>
                <w:szCs w:val="20"/>
                <w:lang w:val="de-AT" w:eastAsia="pt-PT"/>
              </w:rPr>
              <w:t>+351 214 218 417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de-AT"/>
                </w:rPr>
                <w:t>sveenvio@proatlantico.com</w:t>
              </w:r>
            </w:hyperlink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facebook.com/#!/proatlantico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PE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proatlantico.com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IBLE PERSONS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no Chaves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right="459" w:hanging="0"/>
        <w:jc w:val="both"/>
        <w:rPr/>
      </w:pPr>
      <w:r>
        <w:rPr/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EASE EXPLAIN WHY DO YOU REALIZE YOUR EVS WITH ERYTEEIA?</w:t>
            </w:r>
          </w:p>
        </w:tc>
      </w:tr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right="459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1031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2947" w:leader="none"/>
                <w:tab w:val="left" w:pos="4245" w:leader="none"/>
                <w:tab w:val="center" w:pos="4874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ERT ANY PHOTO</w:t>
            </w:r>
          </w:p>
        </w:tc>
      </w:tr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ind w:right="459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dalus" w:ascii="Verdana" w:hAnsi="Verdana"/>
        <w:sz w:val="20"/>
        <w:szCs w:val="20"/>
        <w:lang w:val="es-ES_tradnl"/>
      </w:rPr>
      <w:t>ASOCIACIÓN SOCIOCULTURAL GRUPO SCOUT “ERYTEEIA”</w:t>
    </w:r>
  </w:p>
  <w:p>
    <w:pPr>
      <w:pStyle w:val="Footer"/>
      <w:jc w:val="center"/>
      <w:rPr>
        <w:rFonts w:ascii="Verdana" w:hAnsi="Verdana" w:cs="Andalus"/>
        <w:sz w:val="20"/>
        <w:szCs w:val="20"/>
        <w:lang w:val="es-ES_tradnl"/>
      </w:rPr>
    </w:pPr>
    <w:r>
      <w:rPr>
        <w:rFonts w:cs="Andalus" w:ascii="Verdana" w:hAnsi="Verdana"/>
        <w:sz w:val="20"/>
        <w:szCs w:val="20"/>
        <w:lang w:val="es-ES_tradnl"/>
      </w:rPr>
      <w:t>C./ Juan Ramón Jiménez, s./n.</w:t>
    </w:r>
  </w:p>
  <w:p>
    <w:pPr>
      <w:pStyle w:val="Footer"/>
      <w:jc w:val="center"/>
      <w:rPr>
        <w:rFonts w:ascii="Verdana" w:hAnsi="Verdana" w:cs="Andalus"/>
        <w:sz w:val="20"/>
        <w:szCs w:val="20"/>
        <w:lang w:val="es-ES_tradnl"/>
      </w:rPr>
    </w:pPr>
    <w:r>
      <w:rPr>
        <w:rFonts w:cs="Andalus" w:ascii="Verdana" w:hAnsi="Verdana"/>
        <w:sz w:val="20"/>
        <w:szCs w:val="20"/>
        <w:lang w:val="es-ES_tradnl"/>
      </w:rPr>
      <w:t>11.100 San Fernando (Cádiz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75660</wp:posOffset>
          </wp:positionH>
          <wp:positionV relativeFrom="paragraph">
            <wp:posOffset>58420</wp:posOffset>
          </wp:positionV>
          <wp:extent cx="1454785" cy="7016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0675</wp:posOffset>
          </wp:positionH>
          <wp:positionV relativeFrom="paragraph">
            <wp:posOffset>13335</wp:posOffset>
          </wp:positionV>
          <wp:extent cx="1143000" cy="11430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19015</wp:posOffset>
          </wp:positionH>
          <wp:positionV relativeFrom="paragraph">
            <wp:posOffset>65405</wp:posOffset>
          </wp:positionV>
          <wp:extent cx="1920875" cy="6794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</w:r>
    <w:r>
      <w:rPr>
        <w:rFonts w:cs="Verdana" w:ascii="Verdana" w:hAnsi="Verdana"/>
        <w:b/>
        <w:sz w:val="22"/>
        <w:szCs w:val="22"/>
      </w:rPr>
      <w:t xml:space="preserve">ASOCIACIÓN G. S. “ERYTEEIA”                     </w:t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ab/>
      <w:tab/>
      <w:t>C./ Juan Ramón Jiménez, s./n.</w:t>
    </w:r>
  </w:p>
  <w:p>
    <w:pPr>
      <w:pStyle w:val="Normal"/>
      <w:rPr/>
    </w:pPr>
    <w:r>
      <w:rPr>
        <w:rFonts w:cs="Verdana" w:ascii="Verdana" w:hAnsi="Verdana"/>
        <w:sz w:val="22"/>
        <w:szCs w:val="22"/>
      </w:rPr>
      <w:tab/>
      <w:tab/>
    </w:r>
    <w:r>
      <w:rPr>
        <w:rFonts w:cs="Verdana" w:ascii="Verdana" w:hAnsi="Verdana"/>
        <w:sz w:val="22"/>
        <w:szCs w:val="22"/>
        <w:lang w:val="it-IT"/>
      </w:rPr>
      <w:t>11.100 San Fernando</w:t>
    </w:r>
  </w:p>
  <w:p>
    <w:pPr>
      <w:pStyle w:val="Normal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  <w:tab/>
      <w:tab/>
      <w:t>2010-ES-141</w:t>
    </w:r>
  </w:p>
  <w:p>
    <w:pPr>
      <w:pStyle w:val="Normal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22"/>
        <w:szCs w:val="22"/>
        <w:lang w:val="it-IT"/>
      </w:rPr>
      <w:tab/>
      <w:tab/>
      <w:t>grupo.scout@eryteeia.es</w:t>
    </w:r>
  </w:p>
  <w:p>
    <w:pPr>
      <w:pStyle w:val="Normal"/>
      <w:rPr/>
    </w:pPr>
    <w:r>
      <w:rPr>
        <w:rFonts w:cs="Verdana" w:ascii="Verdana" w:hAnsi="Verdana"/>
        <w:sz w:val="22"/>
        <w:szCs w:val="22"/>
        <w:lang w:val="it-IT"/>
      </w:rPr>
      <w:tab/>
      <w:tab/>
    </w:r>
    <w:r>
      <w:rPr>
        <w:rFonts w:cs="Verdana" w:ascii="Verdana" w:hAnsi="Verdana"/>
        <w:sz w:val="22"/>
        <w:szCs w:val="22"/>
        <w:lang w:val="en-GB"/>
      </w:rPr>
      <w:t>www.eryteeia.es</w:t>
    </w:r>
  </w:p>
  <w:p>
    <w:pPr>
      <w:pStyle w:val="Normal"/>
      <w:rPr>
        <w:rFonts w:ascii="Verdana" w:hAnsi="Verdana" w:cs="Verdana"/>
        <w:sz w:val="22"/>
        <w:szCs w:val="22"/>
        <w:lang w:val="en-GB"/>
      </w:rPr>
    </w:pPr>
    <w:r>
      <w:rPr>
        <w:rFonts w:cs="Verdana" w:ascii="Verdana" w:hAnsi="Verdana"/>
        <w:sz w:val="22"/>
        <w:szCs w:val="22"/>
        <w:lang w:val="en-GB"/>
      </w:rPr>
      <w:tab/>
      <w:tab/>
      <w:t>Skype: akela.erytee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Fuentedeprrafopredeter1">
    <w:name w:val="Fuente de párrafo predeter.1"/>
    <w:qFormat/>
    <w:rPr/>
  </w:style>
  <w:style w:type="character" w:styleId="CarcterCarcter2">
    <w:name w:val=" Carácter Carácter2"/>
    <w:basedOn w:val="Tipodeletrapredefinidodopargrafo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CarcterCarcter1">
    <w:name w:val=" Carácter Carácter1"/>
    <w:basedOn w:val="Tipodeletrapredefinidodopargrafo"/>
    <w:qFormat/>
    <w:rPr>
      <w:rFonts w:cs="Times New Roman"/>
      <w:sz w:val="24"/>
      <w:szCs w:val="24"/>
      <w:lang w:val="en-US" w:bidi="ar-SA"/>
    </w:rPr>
  </w:style>
  <w:style w:type="character" w:styleId="CarcterCarcter">
    <w:name w:val=" Carácter Carácter"/>
    <w:basedOn w:val="Tipodeletrapredefinidodopargraf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100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51:00Z</dcterms:created>
  <dc:creator>usuario</dc:creator>
  <dc:description/>
  <cp:keywords/>
  <dc:language>en-US</dc:language>
  <cp:lastModifiedBy>ProAtlantico</cp:lastModifiedBy>
  <cp:lastPrinted>2011-11-14T13:08:00Z</cp:lastPrinted>
  <dcterms:modified xsi:type="dcterms:W3CDTF">2012-01-26T15:51:00Z</dcterms:modified>
  <cp:revision>2</cp:revision>
  <dc:subject/>
  <dc:title>ASOCIACIÓN G</dc:title>
</cp:coreProperties>
</file>